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bort - Beende Programm und gib die Resourcen zuru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cht das Programm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Programme sollten mit _abort() beendet werden, da s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der gesamte beschaffte Speicher zurueck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